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</w:rPr>
        <w:t>WOLSTON SURGERY – 1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March 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esent</w:t>
      </w:r>
      <w:r>
        <w:rPr>
          <w:rFonts w:cs="Arial" w:ascii="Arial" w:hAnsi="Arial"/>
          <w:sz w:val="20"/>
        </w:rPr>
        <w:t>: Robert Grainger, David Dunn, Marilyn Howard, Christopher Sutcliffe, Fredica Lewis, Helen Simmonds, Rachel Sheasby, Dr K Atkins, Dr A Ducharme, Carla Ellkins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Apologies:</w:t>
      </w:r>
      <w:r>
        <w:rPr>
          <w:rFonts w:cs="Arial" w:ascii="Arial" w:hAnsi="Arial"/>
          <w:sz w:val="20"/>
        </w:rPr>
        <w:t xml:space="preserve"> Francis Wintle, Marjorie Sutcliffe, Marion Fewkes, Penny Curzons, Paul Fairfield-Ste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Introductions 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Carla welcomed all attendees and thanked them for time and effort and everyone introduced themselves. Carla gave a brief overview of the purpose of the PRG,(Patient Reference Group) that being in general terms, to be used as a point of reference for the Practice to engage with its patients to gain their feedback on current services. 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arla explained the following ground rules for the forum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 meeting is not a forum for individual complaints and single issues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 advocate open and honest communication and challenge between individuals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 will be flexible, listen, ask for help and support each other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 will demonstrate a commitment to delivering results, as a group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lence indicates agreement – speak up, but always go through the chair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 views are valid and will be listened to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 phones or other disrup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 will start and finish on time and stick to the agend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hat do we want from this meeting?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s new to the practice and a learning curve for us and the PR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CG do not mandate how the PRG (Patient Reference Group) work, PRG to deci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group mentioned – “Maintain good standards, which already have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priorities in the practice, what can we do as a practice to help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notes of the meetings would be published on the Surgery Website and in the Surge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Chair and Secretary need to be appointed. Agreed that this meeting Rachel Sheasby, Practice Manager would take notes, next time either a Secretary is appointed or notes will be on a rota basi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hat are we doing as a group and who do we take our concerns too?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que to the Surge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nges to the Surge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amples from other Surgery – Not to re-invent the whe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uni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bsite – Feedback, user friend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p out in the community, Patients that are lonely, PRG could promote meet                                                  for tea and coffee, how do we avoid duplication of work. - Fly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s of stress help out with shopping, support groups, notice boar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al prescribing rolling out over 12mths into Rugby Practices, patients attend surgery not need clinical advice or medication, accessing community group, Carla asking for volunteers to promo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knowledge from PRG – Practice could print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 route No 86 for visiting UHCW , leaves outside the front of the surgery at 5:45pm then picks up from UHCW at 8:18pm  - Mr Sutcliffe to find out more detail if a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uld group prefer to meet up rather than a Virtual group, overall feeling would be nice to meet up until establish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st time we have set up a group new to the surgery as well as patients, surgery has easy access, good feedback, don’t want to change th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la asked if a Patient representative would be willing to attend meeting with the CCG 19th May, Dunchurch Village Hall, suggestion best person to go would be the Chair. (Not appointed ye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la asked if anyone would like training on recruiting for PRG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lie Courter PO, (Police officer) moved to Wolston, good person with whom to have links. Mr Grainger will have a ch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ggested a further meeting once more patients have expressed interest, PRG advertised on the website and in Avon Grapev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 Grainger will ask if rooms at the Baptist Church would be available for the PRG to hold a meet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la asked how everyone thought the meeting w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 bit woolly but excit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there a budget for the PRG to use, no monies set aside for PR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If not broken don’t fix it” comments were made that no big issues at the mo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tion plan – </w:t>
        <w:tab/>
        <w:t>Next Meeting to be arranged when more patients show intere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on’t run before can walk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iendly Surgery.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brate the surgery being good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 proud of the surgery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bsite to be updat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45 Light;Frutiger 45 Light" w:hAnsi="Frutiger 45 Light;Frutiger 45 Light" w:eastAsia="Calibri" w:cs="Frutiger 45 Light;Frutiger 45 Light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5:00Z</dcterms:created>
  <dc:creator>emis2000</dc:creator>
  <dc:description/>
  <cp:keywords/>
  <dc:language>en-US</dc:language>
  <cp:lastModifiedBy>emis2000</cp:lastModifiedBy>
  <dcterms:modified xsi:type="dcterms:W3CDTF">2015-04-29T13:35:00Z</dcterms:modified>
  <cp:revision>10</cp:revision>
  <dc:subject/>
  <dc:title>Carla explained who the CCG (Community Commissioning Group) are, Carla goes out into the community and asks for views on services</dc:title>
</cp:coreProperties>
</file>